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710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сен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Гусенова Муртузали Гасано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4.05.2024 года на Гусенова М.Г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Гусенова М.Г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Гусенова М.Г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  <w:r>
        <w:rPr>
          <w:sz w:val="28"/>
          <w:szCs w:val="28"/>
          <w:lang w:val="en-US"/>
        </w:rPr>
        <w:t xml:space="preserve"> 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Гусенова Муртузали Гасан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710242010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